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实行党政领导干部问责的暂行规定</w:t>
      </w:r>
    </w:p>
    <w:p>
      <w:pPr>
        <w:pStyle w:val="Normal"/>
        <w:spacing w:lineRule="exact" w: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pPr>
      <w:r>
        <w:rPr>
          <w:rFonts w:ascii="黑体;SimHei" w:hAnsi="黑体;SimHei" w:cs="宋体;SimSun" w:eastAsia="黑体;SimHei"/>
          <w:sz w:val="28"/>
          <w:szCs w:val="28"/>
        </w:rPr>
        <w:t>第一章　总　</w:t>
      </w:r>
      <w:r>
        <w:rPr>
          <w:rFonts w:ascii="宋体;SimSun" w:hAnsi="宋体;SimSun" w:cs="宋体;SimSun" w:eastAsia="黑体;SimHei"/>
          <w:sz w:val="28"/>
          <w:szCs w:val="28"/>
        </w:rPr>
        <w:t> </w:t>
      </w:r>
      <w:r>
        <w:rPr>
          <w:rFonts w:ascii="黑体;SimHei" w:hAnsi="黑体;SimHei" w:cs="宋体;SimSun" w:eastAsia="黑体;SimHei"/>
          <w:sz w:val="28"/>
          <w:szCs w:val="28"/>
        </w:rPr>
        <w:t>则</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条　本规定适用于中共中央、国务院的工作部门及其内设机构的领导成员；县级以上地方各级党委、政府及其工作部门的领导成员，上列工作部门内设机构的领导成员。</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三条　对党政领导干部实行问责，坚持严格要求、实事求是，权责一致、惩教结合，依靠群众、依法有序的原则。</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四条　党政领导干部受到问责，同时需要追究纪律责任的，依照有关规定给予党纪政纪处分；涉嫌犯罪的，移送司法机关依法处理。</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二章　问责的情形、方式及适用</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五条　有下列情形之一的，对党政领导干部实行问责：</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决策严重失误，造成重大损失或者恶劣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二）因工作失职，致使本地区、本部门、本系统或者本单位发生特别重大事故、事件、案件，或者在较短时间内连续发生重大事故、事件、案件，造成重大损失或者恶劣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三）政府职能部门管理、监督不力，在其职责范围内发生特别重大事故、事件、案件，或者在较短时间内连续发生重大事故、事件、案件，造成重大损失或者恶劣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四）在行政活动中滥用职权，强令、授意实施违法行政行为，或者不作为，引发群体性事件或者其他重大事件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五）对群体性、突发性事件处置失当，导致事态恶化，造成恶劣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六）违反干部选拔任用工作有关规定，导致用人失察、失误，造成恶劣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七）其他给国家利益、人民生命财产、公共财产造成重大损失或者恶劣影响等失职行为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六条　本地区、本部门、本系统或者本单位在贯彻落实党风廉政建设责任制方面出现问题的，按照《关于实行党风廉政建设责任制的规定》，追究党政领导干部的责任。</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七条　对党政领导干部实行问责的方式分为：责令公开道歉、停职检查、引咎辞职、责令辞职、免职。</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八条　党政领导干部具有本规定第五条所列情形，并且具有下列情节之一的，应当从重问责：</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干扰、阻碍问责调查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二）弄虚作假、隐瞒事实真相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三）对检举人、控告人打击、报复、陷害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四）党内法规和国家法律法规规定的其他从重情节。</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九条　党政领导干部具有本规定第五条所列情形，并且具有下列情节之一的，可以从轻问责：</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主动采取措施，有效避免损失或者挽回影响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二）积极配合问责调查，并且主动承担责任的。</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条　受到问责的党政领导干部，取消当年年度考核评优和评选各类先进的资格。</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引咎辞职、责令辞职、免职的党政领导干部，一年内不得重新担任与其原任职务相当的领导职务。</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对引咎辞职、责令辞职、免职的党政领导干部，可以根据工作需要以及本人一贯表现、特长等情况，由党委（党组）、政府按照干部管理权限酌情安排适当岗位或者相应工作任务。</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引咎辞职、责令辞职、免职的党政领导干部，一年后如果重新担任与其原任职务相当的领导职务，除应当按照干部管理权限履行审批手续外，还应当征求上一级党委组织部门的意见。</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三章　实行问责的程序</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一条　对党政领导干部实行问责，按照干部管理权限进行。纪检监察机关、组织人事部门按照管理权限履行本规定中的有关职责。</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二条　对党政领导干部实行问责，依照下列程序进行：</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对因检举、控告、处理重大事故事件、查办案件、审计或者其他方式发现的党政领导干部应当问责的线索，纪检监察机关按照权限和程序进行调查后，对需要实行问责的，按照干部管理权限向问责决定机关提出问责建议；</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二）对在干部监督工作中发现的党政领导干部应当问责的线索，组织人事部门按照权限和程序进行调查后，对需要实行问责的，按照干部管理权限向问责决定机关提出问责建议；</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三）问责决定机关可以根据纪检监察机关或者组织人事部门提出的问责建议作出问责决定；</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四）问责决定机关作出问责决定后，由组织人事部门办理相关事宜，或者由问责决定机关责成有关部门办理相关事宜。</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三条　纪检监察机关、组织人事部门提出问责建议，应当同时向问责决定机关提供有关事实材料和情况说明，以及需要提供的其他材料。</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四条　作出问责决定前，应当听取被问责的党政领导干部的陈述和申辩，并且记录在案；对其合理意见，应当予以采纳。</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五条　对于事实清楚、不需要进行问责调查的，问责决定机关可以直接作出问责决定。</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六条　问责决定机关按照干部管理权限对党政领导干部作出的问责决定，应当经领导班子集体讨论决定。</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七条　对党政领导干部实行问责，应当制作《党政领导干部问责决定书》。《党政领导干部问责决定书》由负责调查的纪检监察机关或者组织人事部门代问责决定机关草拟。</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党政领导干部问责决定书》应当写明问责事实、问责依据、问责方式、批准机关、生效时间、当事人的申诉期限及受理机关等。作出责令公开道歉决定的，还应当写明公开道歉的方式、范围等。</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八条　《党政领导干部问责决定书》应当送达被问责的党政领导干部本人及其所在单位。</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问责决定机关作出问责决定后，应当派专人与被问责的党政领导干部谈话，做好其思想工作，督促其做好工作交接等后续工作。</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十九条　组织人事部门应当及时将被问责的党政领导干部的有关问责材料归入其个人档案，并且将执行情况报告问责决定机关，回复问责建议机关。</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党政领导干部问责情况应当报上一级组织人事部门备案。</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条　问责决定一般应当向社会公开。</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一条　对经各级人民代表大会及其常务委员会选举或者决定任命的人员实行问责，按照有关法律规定的程序办理。</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二条　被问责的党政领导干部对问责决定不服的，可以自接到《党政领导干部问责决定书》之日起１５日内，向问责决定机关提出书面申诉。问责决定机关接到书面申诉后，应当在３０日内作出申诉处理决定。申诉处理决定应当以书面形式告知申诉人及其所在单位。</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三条　被问责的党政领导干部申诉期间，不停止问责决定的执行。</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四章　附　</w:t>
      </w:r>
      <w:r>
        <w:rPr>
          <w:rFonts w:ascii="宋体;SimSun" w:hAnsi="宋体;SimSun" w:cs="宋体;SimSun" w:eastAsia="黑体;SimHei"/>
          <w:sz w:val="28"/>
          <w:szCs w:val="28"/>
        </w:rPr>
        <w:t> </w:t>
      </w:r>
      <w:r>
        <w:rPr>
          <w:rFonts w:ascii="黑体;SimHei" w:hAnsi="黑体;SimHei" w:cs="宋体;SimSun" w:eastAsia="黑体;SimHei"/>
          <w:sz w:val="28"/>
          <w:szCs w:val="28"/>
        </w:rPr>
        <w:t>则</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四条　对乡（镇、街道）党政领导成员实行问责，适用本规定。</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对县级以上党委、政府直属事业单位以及国有企业、国有金融企业领导人员实行问责，参照本规定执行。</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五条　本规定由中央纪委、中央组织部负责解释。</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十六条　本规定自发布之日起施行。</w:t>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40"/>
        <w:ind w:firstLine="4626"/>
        <w:rPr>
          <w:rFonts w:ascii="仿宋_GB2312" w:hAnsi="仿宋_GB2312" w:cs="宋体;SimSun"/>
          <w:sz w:val="28"/>
          <w:szCs w:val="28"/>
        </w:rPr>
      </w:pPr>
      <w:r>
        <w:rPr>
          <w:rFonts w:ascii="仿宋_GB2312" w:hAnsi="仿宋_GB2312" w:cs="宋体;SimSun"/>
          <w:sz w:val="28"/>
          <w:szCs w:val="28"/>
        </w:rPr>
        <w:t>（颁布：</w:t>
      </w:r>
      <w:r>
        <w:rPr>
          <w:rFonts w:cs="宋体;SimSun" w:ascii="仿宋_GB2312" w:hAnsi="仿宋_GB2312"/>
          <w:sz w:val="28"/>
          <w:szCs w:val="28"/>
        </w:rPr>
        <w:t>2009</w:t>
      </w:r>
      <w:r>
        <w:rPr>
          <w:rFonts w:ascii="仿宋_GB2312" w:hAnsi="仿宋_GB2312" w:cs="宋体;SimSun"/>
          <w:sz w:val="28"/>
          <w:szCs w:val="28"/>
        </w:rPr>
        <w:t>．</w:t>
      </w:r>
      <w:r>
        <w:rPr>
          <w:rFonts w:cs="宋体;SimSun" w:ascii="仿宋_GB2312" w:hAnsi="仿宋_GB2312"/>
          <w:sz w:val="28"/>
          <w:szCs w:val="28"/>
        </w:rPr>
        <w:t>7</w:t>
      </w:r>
      <w:r>
        <w:rPr>
          <w:rFonts w:ascii="仿宋_GB2312" w:hAnsi="仿宋_GB2312" w:cs="宋体;SimSun"/>
          <w:sz w:val="28"/>
          <w:szCs w:val="28"/>
        </w:rPr>
        <w:t>．</w:t>
      </w:r>
      <w:r>
        <w:rPr>
          <w:rFonts w:cs="宋体;SimSun" w:ascii="仿宋_GB2312" w:hAnsi="仿宋_GB2312"/>
          <w:sz w:val="28"/>
          <w:szCs w:val="28"/>
        </w:rPr>
        <w:t>12</w:t>
      </w:r>
      <w:r>
        <w:rPr>
          <w:rFonts w:ascii="仿宋_GB2312" w:hAnsi="仿宋_GB2312" w:cs="宋体;SimSun"/>
          <w:sz w:val="28"/>
          <w:szCs w:val="28"/>
        </w:rPr>
        <w:t>）</w:t>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办国办印发《关于开展工程建设领域</w:t>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突出问题专项治理工作的意见》</w:t>
      </w:r>
    </w:p>
    <w:p>
      <w:pPr>
        <w:pStyle w:val="Normal"/>
        <w:spacing w:lineRule="exact" w:line="480"/>
        <w:rPr>
          <w:rFonts w:ascii="仿宋_GB2312" w:hAnsi="仿宋_GB2312" w:eastAsia="方正小标宋简体;黑体" w:cs="宋体;SimSun"/>
          <w:sz w:val="30"/>
          <w:szCs w:val="30"/>
        </w:rPr>
      </w:pPr>
      <w:r>
        <w:rPr>
          <w:rFonts w:eastAsia="方正小标宋简体;黑体" w:cs="宋体;SimSun" w:ascii="仿宋_GB2312" w:hAnsi="仿宋_GB2312"/>
          <w:sz w:val="30"/>
          <w:szCs w:val="30"/>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为认真贯彻落实《中共中央关于印发〈建立健全惩治和预防腐败体系２００８—２０１２年工作规划〉的通知》（中发〔２００８〕９号）的有关要求，规范工程建设领域市场交易行为和领导干部从政行为，维护社会主义市场经济秩序，促进反腐倡廉建设，现就开展工程建设领域突出问题专项治理工作提出如下意见。</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　　一、治理工作的重要性和紧迫性</w:t>
      </w:r>
    </w:p>
    <w:p>
      <w:pPr>
        <w:pStyle w:val="Normal"/>
        <w:spacing w:lineRule="exact" w:line="440"/>
        <w:rPr>
          <w:rFonts w:ascii="仿宋_GB2312" w:hAnsi="仿宋_GB2312" w:cs="宋体;SimSun"/>
          <w:sz w:val="28"/>
          <w:szCs w:val="28"/>
        </w:rPr>
      </w:pPr>
      <w:r>
        <w:rPr>
          <w:rFonts w:ascii="仿宋_GB2312" w:hAnsi="仿宋_GB2312" w:cs="宋体;SimSun"/>
          <w:sz w:val="28"/>
          <w:szCs w:val="28"/>
        </w:rPr>
        <w:t>　　近年来，各地区各部门采取有效措施，认真治理工程建设领域中存在的问题，工程建设市场不断健全，监管体制日益完善，钱权交易、商业贿赂等腐败现象滋生蔓延的势头得到了一定程度的遏制。但是，必须清醒地看到，我国工程建设领域依然存在许多突出问题。一是一些领导干部利用职权插手干预工程建设，索贿受贿；二是一些部门违法违规决策上马项目和审批规划，违法违规审批和出让土地，擅自改变土地用途、提高建筑容积率；三是一些招标人和投标人规避招标、虚假招标，围标串标，转包和违法分包；四是一些招标代理机构违规操作，有的专家评标不公正；五是一些单位在工程建设过程中违规征地拆迁、损害群众利益、破坏生态环境、质量和安全责任不落实；六是一些地方违背科学决策、民主决策的原则，乱上项目，存在劳民伤财的“形象工程”、脱离实际的“政绩工程”和威胁人民生命财产安全的“豆腐渣”工程。上述这些问题严重损害公共利益，影响党群干群关系，破坏社会主义市场经济秩序，妨碍科学发展和社会和谐稳定，人民群众反映强烈。为此，中央决定，用２年左右的时间，集中开展工程建设领域突出问题专项治理工作。</w:t>
      </w:r>
    </w:p>
    <w:p>
      <w:pPr>
        <w:pStyle w:val="Normal"/>
        <w:spacing w:lineRule="exact" w:line="440"/>
        <w:rPr>
          <w:rFonts w:ascii="仿宋_GB2312" w:hAnsi="仿宋_GB2312" w:cs="宋体;SimSun"/>
          <w:sz w:val="28"/>
          <w:szCs w:val="28"/>
        </w:rPr>
      </w:pPr>
      <w:r>
        <w:rPr>
          <w:rFonts w:ascii="仿宋_GB2312" w:hAnsi="仿宋_GB2312" w:cs="宋体;SimSun"/>
          <w:sz w:val="28"/>
          <w:szCs w:val="28"/>
        </w:rPr>
        <w:t>　　各地区各部门要充分认识开展工程建设领域突出问题专项治理工作的重要性和紧迫性，切实采取措施，加大治理力度，维护公平竞争的市场原则，推动以完善惩治和预防腐败体系为重点的反腐倡廉建设深入开展，促进工程建设项目高效、安全、廉洁运行，保证中央关于扩大内需促进经济平稳较快发展政策措施的贯彻落实，维护人民群众的根本利益，促进科学发展，保持社会和谐稳定。</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　　二、治理工作的总体要求、主要任务和阶段性目标</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一）总体要求</w:t>
      </w:r>
    </w:p>
    <w:p>
      <w:pPr>
        <w:pStyle w:val="Normal"/>
        <w:spacing w:lineRule="exact" w:line="440"/>
        <w:rPr>
          <w:rFonts w:ascii="仿宋_GB2312" w:hAnsi="仿宋_GB2312" w:cs="宋体;SimSun"/>
          <w:sz w:val="28"/>
          <w:szCs w:val="28"/>
        </w:rPr>
      </w:pPr>
      <w:r>
        <w:rPr>
          <w:rFonts w:ascii="仿宋_GB2312" w:hAnsi="仿宋_GB2312" w:cs="宋体;SimSun"/>
          <w:sz w:val="28"/>
          <w:szCs w:val="28"/>
        </w:rPr>
        <w:t>　　高举中国特色社会主义伟大旗帜，以邓小平理论和“三个代表”重要思想为指导，深入贯彻落实科学发展观，全面贯彻落实党的十七大精神，紧紧围绕扩大内需、加快发展方式转变和结构调整、深化重点领域和关键环节改革、改善民生、促进和谐等任务，以政府投资和使用国有资金的项目为重点，以改革创新、科学务实的精神，坚持围绕中心、统筹协调，标本兼治、惩防并举，坚持集中治理与加强日常监管相结合，着力解决工程建设领域存在的突出问题，切实维护人民群众的根本利益，为经济社会又好又快发展提供坚强保证。</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二）主要任务</w:t>
      </w:r>
    </w:p>
    <w:p>
      <w:pPr>
        <w:pStyle w:val="Normal"/>
        <w:spacing w:lineRule="exact" w:line="440"/>
        <w:rPr>
          <w:rFonts w:ascii="仿宋_GB2312" w:hAnsi="仿宋_GB2312" w:cs="宋体;SimSun"/>
          <w:sz w:val="28"/>
          <w:szCs w:val="28"/>
        </w:rPr>
      </w:pPr>
      <w:r>
        <w:rPr>
          <w:rFonts w:ascii="仿宋_GB2312" w:hAnsi="仿宋_GB2312" w:cs="宋体;SimSun"/>
          <w:sz w:val="28"/>
          <w:szCs w:val="28"/>
        </w:rPr>
        <w:t>　　进一步规范招标投标活动，促进招标投标市场健康发展；进一步落实经营性土地使用权和矿业权招标拍卖挂牌出让制度，规范市场交易行为；进一步推进决策和规划管理工作公开透明，确保规划和项目审批依法实施；进一步加强监督管理，确保行政行为、市场行为更加规范；进一步深化有关体制机制制度改革，建立规范的工程建设市场体系；进一步落实工程建设质量和安全责任制，确保建设安全。</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三）阶段性目标</w:t>
      </w:r>
    </w:p>
    <w:p>
      <w:pPr>
        <w:pStyle w:val="Normal"/>
        <w:spacing w:lineRule="exact" w:line="440"/>
        <w:rPr>
          <w:rFonts w:ascii="仿宋_GB2312" w:hAnsi="仿宋_GB2312" w:cs="宋体;SimSun"/>
          <w:sz w:val="28"/>
          <w:szCs w:val="28"/>
        </w:rPr>
      </w:pPr>
      <w:r>
        <w:rPr>
          <w:rFonts w:ascii="仿宋_GB2312" w:hAnsi="仿宋_GB2312" w:cs="宋体;SimSun"/>
          <w:sz w:val="28"/>
          <w:szCs w:val="28"/>
        </w:rPr>
        <w:t>　　工程建设领域市场交易活动依法透明运行，统一规范的工程建设有形市场建立健全，互联互通的诚信体系初步建立，法律法规制度比较完善，相关改革不断深化，工程建设健康有序发展的长效机制基本形成，领导干部违法违规插手干预工程建设的行为受到严肃查处，腐败现象易发多发的势头得到进一步遏制。</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　　三、治理工作的重点和主要措施</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一）认真进行排查，找准突出问题</w:t>
      </w:r>
    </w:p>
    <w:p>
      <w:pPr>
        <w:pStyle w:val="Normal"/>
        <w:spacing w:lineRule="exact" w:line="440"/>
        <w:rPr>
          <w:rFonts w:ascii="仿宋_GB2312" w:hAnsi="仿宋_GB2312" w:cs="宋体;SimSun"/>
          <w:sz w:val="28"/>
          <w:szCs w:val="28"/>
        </w:rPr>
      </w:pPr>
      <w:r>
        <w:rPr>
          <w:rFonts w:ascii="仿宋_GB2312" w:hAnsi="仿宋_GB2312" w:cs="宋体;SimSun"/>
          <w:sz w:val="28"/>
          <w:szCs w:val="28"/>
        </w:rPr>
        <w:t>　　深入开展自查。各地区各有关部门要对照有关法律法规和政策规定，认真查找项目决策、城乡规划审批、项目核准、土地审批和出让、环境评价、勘察设计和工程招标投标、征地拆迁、物资采购、资金拨付和使用、施工监理、工程质量、工程建设实施等重点部位和关键环节存在的突出问题。要紧密结合实际，认真开展自查，摸清存在问题的底数，掌握涉及问题单位和人员的基本情况。</w:t>
      </w:r>
    </w:p>
    <w:p>
      <w:pPr>
        <w:pStyle w:val="Normal"/>
        <w:spacing w:lineRule="exact" w:line="440"/>
        <w:rPr>
          <w:rFonts w:ascii="仿宋_GB2312" w:hAnsi="仿宋_GB2312" w:cs="宋体;SimSun"/>
          <w:sz w:val="28"/>
          <w:szCs w:val="28"/>
        </w:rPr>
      </w:pPr>
      <w:r>
        <w:rPr>
          <w:rFonts w:ascii="仿宋_GB2312" w:hAnsi="仿宋_GB2312" w:cs="宋体;SimSun"/>
          <w:sz w:val="28"/>
          <w:szCs w:val="28"/>
        </w:rPr>
        <w:t>　　深刻分析原因。针对发现的问题和隐患，从主观认识、法规制度、权力制约、行政监管、市场环境等方面，分析产生的根源，查找存在的漏洞和薄弱环节，提出改进的措施和办法，明确治理工作的目标和责任要求，增强治理工作的科学性、预见性和实效性。</w:t>
      </w:r>
    </w:p>
    <w:p>
      <w:pPr>
        <w:pStyle w:val="Normal"/>
        <w:spacing w:lineRule="exact" w:line="440"/>
        <w:rPr>
          <w:rFonts w:ascii="仿宋_GB2312" w:hAnsi="仿宋_GB2312" w:cs="宋体;SimSun"/>
          <w:sz w:val="28"/>
          <w:szCs w:val="28"/>
        </w:rPr>
      </w:pPr>
      <w:r>
        <w:rPr>
          <w:rFonts w:ascii="仿宋_GB2312" w:hAnsi="仿宋_GB2312" w:cs="宋体;SimSun"/>
          <w:sz w:val="28"/>
          <w:szCs w:val="28"/>
        </w:rPr>
        <w:t>　　严肃自查纪律。对不认真自查的地方和部门，要加强督导；对拒不自查、掩盖问题或弄虚作假的，要严肃处理。对自查出的违纪问题，要根据情节轻重、影响大小等作出处理。对虽有问题但能主动认识和纠正的，可以按照有关规定从轻、减轻或免予处分。各地区各部门要将自查情况书面报告中央治理工程建设领域突出问题工作领导小组。领导小组适时对自查情况进行重点检查。</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二）加大监管力度，增强监管效果</w:t>
      </w:r>
    </w:p>
    <w:p>
      <w:pPr>
        <w:pStyle w:val="Normal"/>
        <w:spacing w:lineRule="exact" w:line="440"/>
        <w:rPr>
          <w:rFonts w:ascii="仿宋_GB2312" w:hAnsi="仿宋_GB2312" w:cs="宋体;SimSun"/>
          <w:sz w:val="28"/>
          <w:szCs w:val="28"/>
        </w:rPr>
      </w:pPr>
      <w:r>
        <w:rPr>
          <w:rFonts w:ascii="仿宋_GB2312" w:hAnsi="仿宋_GB2312" w:cs="宋体;SimSun"/>
          <w:sz w:val="28"/>
          <w:szCs w:val="28"/>
        </w:rPr>
        <w:t>　　突出监管重点。着重加强项目建设程序的监管，严格执行投资项目审批、核准、备案管理程序，规范项目决策，科学确定项目规模、工程造价和标准，认真落实开工报告制度、施工许可证制度和安全生产许可证制度，确保工程项目审批和建设依法合规、公开透明运行。着重加强对招标投标活动的监管，规范招标方式确定、招标文件编制、资格审查、标段划分、评标定标、招标代理等行为，改进和完善评标办法，确保招标投标活动公开、公平、公正。着重加强土地、矿产供应及开发利用情况的监管，完善土地及矿业权审批、供应、使用等管理的综合监管平台。着重加强控制性详细规划制定和实施监管，严格控制性详细规划的制定和修改程序。着重加强项目建设实施过程监管，严格依法征地拆迁，坚持合理工期、合理标价、合理标段，严格合同订立和履约，规范设计变更，科学组织施工，加强资金管理，控制建设成本，禁止转包和违法分包。着重加强工程质量与安全监管，落实工程质量和安全生产领导责任制，进一步完善质量与安全管理法规制度，明确质量标准，细化安全措施，强化施工监理，防止重、特大质量与安全事故的发生。</w:t>
      </w:r>
    </w:p>
    <w:p>
      <w:pPr>
        <w:pStyle w:val="Normal"/>
        <w:spacing w:lineRule="exact" w:line="440"/>
        <w:rPr>
          <w:rFonts w:ascii="仿宋_GB2312" w:hAnsi="仿宋_GB2312" w:cs="宋体;SimSun"/>
          <w:sz w:val="28"/>
          <w:szCs w:val="28"/>
        </w:rPr>
      </w:pPr>
      <w:r>
        <w:rPr>
          <w:rFonts w:ascii="仿宋_GB2312" w:hAnsi="仿宋_GB2312" w:cs="宋体;SimSun"/>
          <w:sz w:val="28"/>
          <w:szCs w:val="28"/>
        </w:rPr>
        <w:t>　　落实监管职责。各级政府要加强对工程建设项目全过程的监管，认真履行对政府投资项目的立项审批、项目管理、资金使用和实施效果等方面的职责。发展改革、工业和信息化、财政、国土资源、环境保护、住房和城乡建设、安全监管等有关部门要依照有关法律法规，认真履行对项目决策、资金安排和管理、土地及矿业权审批和出让、节能评估审查、环境影响评价、城乡规划审批、安全生产等环节的行政管理职责。发展改革、工业和信息化、住房和城乡建设、交通运输、铁道、水利、电监等部门要按照职责分工，重点做好对工程建设项目的监管。财政、审计部门要重点做好对政府投资项目资金和国有企业投资项目资金的监管，确保资金规范、高效、安全、廉洁使用。对因监管不力、行政不作为和乱作为以及行政过失等失职渎职行为造成重大损失的，要严肃追究责任单位领导和有关人员的责任。</w:t>
      </w:r>
    </w:p>
    <w:p>
      <w:pPr>
        <w:pStyle w:val="Normal"/>
        <w:spacing w:lineRule="exact" w:line="440"/>
        <w:rPr>
          <w:rFonts w:ascii="仿宋_GB2312" w:hAnsi="仿宋_GB2312" w:cs="宋体;SimSun"/>
          <w:sz w:val="28"/>
          <w:szCs w:val="28"/>
        </w:rPr>
      </w:pPr>
      <w:r>
        <w:rPr>
          <w:rFonts w:ascii="仿宋_GB2312" w:hAnsi="仿宋_GB2312" w:cs="宋体;SimSun"/>
          <w:sz w:val="28"/>
          <w:szCs w:val="28"/>
        </w:rPr>
        <w:t>　　创新监管方式。充分发挥招标投标部际联席会议机制作用，健全招标投标行政监督机制。建立健全相关制度，加强对招标投标从业机构和人员的规范管理。加大工程建设项目行政执法力度。组织实施对政府重大投资项目的跟踪审计。积极推进项目标准化、精细化、规范化和扁平化管理。发挥工程监理机构的专业监督作用，加强工程建设质量和安全生产的过程监管。推行管理骨干基本固定、劳务用工相对灵活、职责明确、高效运作的劳务管理模式。充分发挥新闻媒体的作用，加强对工程建设领域的舆论监督和社会监督。</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三）深化体制改革，创新机制制度</w:t>
      </w:r>
    </w:p>
    <w:p>
      <w:pPr>
        <w:pStyle w:val="Normal"/>
        <w:spacing w:lineRule="exact" w:line="440"/>
        <w:rPr>
          <w:rFonts w:ascii="仿宋_GB2312" w:hAnsi="仿宋_GB2312" w:cs="宋体;SimSun"/>
          <w:sz w:val="28"/>
          <w:szCs w:val="28"/>
        </w:rPr>
      </w:pPr>
      <w:r>
        <w:rPr>
          <w:rFonts w:ascii="仿宋_GB2312" w:hAnsi="仿宋_GB2312" w:cs="宋体;SimSun"/>
          <w:sz w:val="28"/>
          <w:szCs w:val="28"/>
        </w:rPr>
        <w:t>　　加快改革步伐。加强重大项目决策管理，推行专家评议和论证制度、公示和责任追究制度。发布招标投标法实施条例，抓紧研究起草政府投资条例、建筑市场管理条例。继续做好《标准施工招标资格预审文件》、《标准施工招标文件》贯彻实施工作，加快编制完成行业标准文件，实现招标投标规则统一。不断深化国库集中支付制度改革，加强工程项目政府采购管理。科学编制、严格实施土地利用总体规划，严格土地用途管制，严格土地使用权、矿业权出让审批管理。制定控制性详细规划编制审批管理办法，规范自由裁量权行使。严格执行国家有关法律法规，提高法律法规的执行力和落实度。</w:t>
      </w:r>
    </w:p>
    <w:p>
      <w:pPr>
        <w:pStyle w:val="Normal"/>
        <w:spacing w:lineRule="exact" w:line="440"/>
        <w:rPr>
          <w:rFonts w:ascii="仿宋_GB2312" w:hAnsi="仿宋_GB2312" w:cs="宋体;SimSun"/>
          <w:sz w:val="28"/>
          <w:szCs w:val="28"/>
        </w:rPr>
      </w:pPr>
      <w:r>
        <w:rPr>
          <w:rFonts w:ascii="仿宋_GB2312" w:hAnsi="仿宋_GB2312" w:cs="宋体;SimSun"/>
          <w:sz w:val="28"/>
          <w:szCs w:val="28"/>
        </w:rPr>
        <w:t>　　加强市场建设。按照政府建立、规范管理、公共服务、公平交易的原则，坚持政事分开、政企分开，打破地区封锁和行业垄断，整合和利用好各类有形建筑和建设市场资源，建立健全统一规范的工程建设有形市场，为工程交易提供场所，为交易各方提供服务，为信息发布提供平台，为政府监管提供条件。按规定必须招标的工程建设项目要实行统一进场、集中交易、行业监管、行政监察。建立健全统一规范的土地、矿业权等要素市场，大力推进土地市场、矿业权市场建设，探索显化土地使用权和矿业权转让市场的有效形式，规范土地使用权和矿业权市场交易行为。充分利用网络技术等现代科技手段，积极推行电子化招标投标。加强评标专家库管理，提高专家的职业道德水平。制定全国统一的评标专家分类标准和专家管理办法。加强中介组织管理，严格土地使用权、矿业权价格评估的监管，规范招标代理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健全诚信体系。完善工程建设领域信誉评价、项目考核、合同履约、黑名单等市场信用记录，整合有关部门和行业信用信息资源，建立综合性数据库。充分利用各种信息平台，逐步形成全国互联互通的工程建设领域诚信体系，实现全行业诚信信息共建共享，并将相关信用信息纳入全国统一的企业和个人征信系统。建立健全失信惩戒制度和守信激励制度，严格市场准入。</w:t>
      </w:r>
    </w:p>
    <w:p>
      <w:pPr>
        <w:pStyle w:val="Normal"/>
        <w:spacing w:lineRule="exact" w:line="440"/>
        <w:rPr>
          <w:rFonts w:ascii="仿宋_GB2312" w:hAnsi="仿宋_GB2312" w:cs="宋体;SimSun"/>
          <w:b/>
          <w:b/>
          <w:sz w:val="28"/>
          <w:szCs w:val="28"/>
        </w:rPr>
      </w:pPr>
      <w:r>
        <w:rPr>
          <w:rFonts w:ascii="仿宋_GB2312" w:hAnsi="仿宋_GB2312" w:cs="宋体;SimSun"/>
          <w:b/>
          <w:sz w:val="28"/>
          <w:szCs w:val="28"/>
        </w:rPr>
        <w:t>　　（四）加大办案力度，坚决惩治腐败</w:t>
      </w:r>
    </w:p>
    <w:p>
      <w:pPr>
        <w:pStyle w:val="Normal"/>
        <w:spacing w:lineRule="exact" w:line="440"/>
        <w:rPr>
          <w:rFonts w:ascii="仿宋_GB2312" w:hAnsi="仿宋_GB2312" w:cs="宋体;SimSun"/>
          <w:sz w:val="28"/>
          <w:szCs w:val="28"/>
        </w:rPr>
      </w:pPr>
      <w:r>
        <w:rPr>
          <w:rFonts w:ascii="仿宋_GB2312" w:hAnsi="仿宋_GB2312" w:cs="宋体;SimSun"/>
          <w:sz w:val="28"/>
          <w:szCs w:val="28"/>
        </w:rPr>
        <w:t>　　严肃查处违纪违法案件。要坚决查办工程建设领域的腐败案件，发现一起，查处一起，决不姑息。重点查办国家工作人员特别是领导干部利用职权插手干预城乡规划审批、招标投标、土地审批和出让以谋取私利甚至索贿受贿的大案要案。严厉查处违法违规审批立项，规避和虚假招标，非法批地，低价出让土地，擅自变更规划和设计、改变土地用途和提高容积率，严重侵害群众利益等违纪违法案件。坚决查处在工程项目规划、立项审批中因违反决策程序或决策失误而造成重大损失或恶劣影响的案件。依法查处生产安全责任事故，严肃追究有关领导人的责任。既要坚决惩处受贿行为，又要严厉惩处行贿行为。坚决杜绝瞒案不报、压案不查的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积极拓宽案源渠道。充分发挥各级纪检监察、司法、审计等机关和部门信访举报系统的作用，形成有效的举报投诉网络，健全举报投诉处理机制。注重在审计、财政监察、项目稽察、执法监察、专项检查、案件调查和新闻媒体报道中发现案件线索，深挖工程质量问题和安全事故背后的腐败问题。</w:t>
      </w:r>
    </w:p>
    <w:p>
      <w:pPr>
        <w:pStyle w:val="Normal"/>
        <w:spacing w:lineRule="exact" w:line="440"/>
        <w:rPr>
          <w:rFonts w:ascii="仿宋_GB2312" w:hAnsi="仿宋_GB2312" w:cs="宋体;SimSun"/>
          <w:sz w:val="28"/>
          <w:szCs w:val="28"/>
        </w:rPr>
      </w:pPr>
      <w:r>
        <w:rPr>
          <w:rFonts w:ascii="仿宋_GB2312" w:hAnsi="仿宋_GB2312" w:cs="宋体;SimSun"/>
          <w:sz w:val="28"/>
          <w:szCs w:val="28"/>
        </w:rPr>
        <w:t>　　健全办案协调机制。各级纪检监察机关、司法机关、审计部门和金融机构等要加强协作配合，完善情况通报、案件线索移送、案件协查、信息共享机制，形成查办案件的合力。对涉嫌犯罪案件，要及时移送司法机关依法查处。充分发挥查办案件的治本功能，深入剖析大案要案，严肃开展警示教育，认真查找体制机制制度方面存在的缺陷和漏洞，做到查处一起案件，教育一批干部，完善一套制度。</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　　四、加强对治理工作的组织领导</w:t>
      </w:r>
    </w:p>
    <w:p>
      <w:pPr>
        <w:pStyle w:val="Normal"/>
        <w:spacing w:lineRule="exact" w:line="440"/>
        <w:rPr>
          <w:rFonts w:ascii="仿宋_GB2312" w:hAnsi="仿宋_GB2312" w:cs="宋体;SimSun"/>
          <w:sz w:val="28"/>
          <w:szCs w:val="28"/>
        </w:rPr>
      </w:pPr>
      <w:r>
        <w:rPr>
          <w:rFonts w:ascii="仿宋_GB2312" w:hAnsi="仿宋_GB2312" w:cs="宋体;SimSun"/>
          <w:sz w:val="28"/>
          <w:szCs w:val="28"/>
        </w:rPr>
        <w:t>　　成立中央治理工程建设领域突出问题工作领导小组，由中央纪委牵头，最高人民检察院、国家发展改革委、工业和信息化部、公安部、监察部、财政部、国土资源部、环境保护部、住房城乡建设部、交通运输部、铁道部、水利部、中国人民银行、审计署、国务院国资委、工商总局、安全监管总局、国务院法制办、电监会等为成员单位。领导小组下设办公室，承担日常工作。各地区各有关部门要切实加强领导，把治理工作作为一项重要任务列入工作日程，认真完成职责范围内的任务。各职能部门主要领导同志负总责，确定１名领导同志具体负责，落实责任分工。各级纪检监察机关要加强组织协调，会同有关部门作出总体部署，搞好任务分解，推动工作落实。各有关部门要及时沟通情况，加强协作配合，形成工作合力。</w:t>
      </w:r>
    </w:p>
    <w:p>
      <w:pPr>
        <w:pStyle w:val="Normal"/>
        <w:spacing w:lineRule="exact" w:line="440"/>
        <w:rPr>
          <w:rFonts w:ascii="仿宋_GB2312" w:hAnsi="仿宋_GB2312" w:cs="宋体;SimSun"/>
          <w:sz w:val="28"/>
          <w:szCs w:val="28"/>
        </w:rPr>
      </w:pPr>
      <w:r>
        <w:rPr>
          <w:rFonts w:ascii="仿宋_GB2312" w:hAnsi="仿宋_GB2312" w:cs="宋体;SimSun"/>
          <w:sz w:val="28"/>
          <w:szCs w:val="28"/>
        </w:rPr>
        <w:t>　　各地区各有关部门要结合实际，制定贯彻落实本意见的具体方案，确定治理重点，明确目标任务、工作进度、方式方法和时间要求。要深入排查问题、认真进行整改，完善体制机制制度，分阶段、有步骤地落实好专项治理工作的各项任务。中央治理工程建设领域突出问题工作领导小组适时组织对各地区各有关部门工作进展情况进行抽查。</w:t>
      </w:r>
    </w:p>
    <w:p>
      <w:pPr>
        <w:pStyle w:val="Normal"/>
        <w:spacing w:lineRule="exact" w:line="440"/>
        <w:rPr>
          <w:rFonts w:ascii="仿宋_GB2312" w:hAnsi="仿宋_GB2312" w:cs="宋体;SimSun"/>
          <w:sz w:val="28"/>
          <w:szCs w:val="28"/>
        </w:rPr>
      </w:pPr>
      <w:r>
        <w:rPr>
          <w:rFonts w:ascii="仿宋_GB2312" w:hAnsi="仿宋_GB2312" w:cs="宋体;SimSun"/>
          <w:sz w:val="28"/>
          <w:szCs w:val="28"/>
        </w:rPr>
        <w:t>　　各地区各有关部门要将专项治理工作与深入学习实践科学发展观活动相结合，着力解决影响和制约科学发展的突出问题以及党员干部党性党风党纪方面群众反映强烈的突出问题。要将专项治理工作与治理商业贿赂工作相结合，依法查处工程建设领域的商业贿赂案件，进一步规范市场秩序，维护公平竞争。要将专项治理工作与推进政务公开相结合，利用政府门户网站建立工程建设项目信息平台，向社会公示项目建设相关信息，明确审批流程，及时公布审批结果，实行行政审批电子监察。要将专项治理工作与纠正损害群众利益的不正之风相结合，大力加强部门和行业作风建设，着力解决工程建设领域侵害群众利益的突出问题。</w:t>
      </w:r>
    </w:p>
    <w:p>
      <w:pPr>
        <w:pStyle w:val="Normal"/>
        <w:spacing w:lineRule="exact" w:line="440"/>
        <w:ind w:firstLine="570"/>
        <w:rPr>
          <w:rFonts w:ascii="仿宋_GB2312" w:hAnsi="仿宋_GB2312" w:cs="宋体;SimSun"/>
          <w:sz w:val="28"/>
          <w:szCs w:val="28"/>
        </w:rPr>
      </w:pPr>
      <w:r>
        <w:rPr>
          <w:rFonts w:ascii="仿宋_GB2312" w:hAnsi="仿宋_GB2312" w:cs="宋体;SimSun"/>
          <w:sz w:val="28"/>
          <w:szCs w:val="28"/>
        </w:rPr>
        <w:t>各地区各有关部门要加强监督检查，开展分类指导，督促工作落实。要加强调查研究，注意解决苗头性、倾向性问题，总结经验，推动工作。对组织领导不到位、方法措施不得力、治理效果不明显的地方、部门和单位要提出整改要求，重点督查，限期整改，确保治理工作达到预期目标。</w:t>
      </w:r>
    </w:p>
    <w:p>
      <w:pPr>
        <w:pStyle w:val="Normal"/>
        <w:spacing w:lineRule="exact" w:line="440"/>
        <w:ind w:firstLine="57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57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3926"/>
        <w:rPr>
          <w:rFonts w:ascii="仿宋_GB2312" w:hAnsi="仿宋_GB2312" w:cs="宋体;SimSun"/>
          <w:sz w:val="28"/>
          <w:szCs w:val="28"/>
        </w:rPr>
      </w:pPr>
      <w:r>
        <w:rPr>
          <w:rFonts w:cs="宋体;SimSun"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eastAsia="宋体;SimSun" w:cs="宋体;SimSun"/>
      <w:b/>
      <w:bCs/>
      <w:color w:val="01002A"/>
      <w:kern w:val="2"/>
      <w:sz w:val="38"/>
      <w:szCs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eastAsia="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2:00Z</dcterms:created>
  <dc:creator>太普软件</dc:creator>
  <dc:description/>
  <cp:keywords/>
  <dc:language>en-US</dc:language>
  <cp:lastModifiedBy>雨林木风</cp:lastModifiedBy>
  <dcterms:modified xsi:type="dcterms:W3CDTF">2010-06-02T02:31:00Z</dcterms:modified>
  <cp:revision>10</cp:revision>
  <dc:subject/>
  <dc:title>关于实行党政领导干部问责的暂行规定</dc:title>
</cp:coreProperties>
</file>